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"/>
          <w:w w:val="8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w w:val="80"/>
          <w:sz w:val="72"/>
          <w:szCs w:val="72"/>
        </w:rPr>
        <w:t>宁夏回族自治区教育厅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80"/>
          <w:w w:val="80"/>
          <w:sz w:val="10"/>
          <w:szCs w:val="1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80"/>
          <w:w w:val="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80"/>
          <w:w w:val="8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80"/>
          <w:w w:val="80"/>
          <w:sz w:val="10"/>
          <w:szCs w:val="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80"/>
          <w:w w:val="8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80"/>
          <w:w w:val="80"/>
          <w:sz w:val="10"/>
          <w:szCs w:val="1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教办函</w:t>
      </w:r>
      <w:bookmarkStart w:id="0" w:name="bianhao"/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bookmarkStart w:id="1" w:name="biaoti"/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自治区教育厅办公室关于组织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春季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孔子学院总部 国家汉办公派出国教师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bookmarkStart w:id="2" w:name="biaoti"/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推荐选拔工作的通知</w:t>
      </w:r>
      <w:bookmarkEnd w:id="2"/>
    </w:p>
    <w:p>
      <w:pPr>
        <w:pStyle w:val="Normal"/>
        <w:spacing w:lineRule="exact" w:line="48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  <w:bookmarkStart w:id="3" w:name="zhusong"/>
      <w:bookmarkStart w:id="4" w:name="zhusong"/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bookmarkStart w:id="5" w:name="zhusong"/>
      <w:r>
        <w:rPr>
          <w:rFonts w:ascii="仿宋_GB2312;仿宋" w:hAnsi="仿宋_GB2312;仿宋" w:eastAsia="仿宋_GB2312;仿宋"/>
          <w:sz w:val="32"/>
          <w:szCs w:val="32"/>
        </w:rPr>
        <w:t>各市、县（区）教育局，有关学校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高孔子学院办学质量和水平，促进中外人文交流，根据全球孔子学院（课堂）和大、中学校需求，国家汉办将启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春季孔子学院总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汉办公派出国教师人选推荐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工作，按照“个人申请、单位推荐、统一考试、择优录取”原则遴选教师，请各单位认真做好推荐工作。现将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岗位需求</w:t>
      </w:r>
    </w:p>
    <w:p>
      <w:pPr>
        <w:pStyle w:val="Normal"/>
        <w:spacing w:lineRule="exact" w:line="60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具体要求请登录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http://kzxyshizi.hanban.org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查询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需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请在国家汉办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网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站公告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栏“公派出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国教师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简章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”中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查看。</w:t>
      </w:r>
      <w:r>
        <w:rPr>
          <w:rFonts w:ascii="仿宋_GB2312;仿宋" w:hAnsi="仿宋_GB2312;仿宋" w:eastAsia="仿宋_GB2312;仿宋"/>
          <w:sz w:val="32"/>
          <w:szCs w:val="32"/>
        </w:rPr>
        <w:t>教师赴任时间一般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，任期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学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祖国，理想信念坚定，热爱汉语国际推广事业，为人师表、爱岗敬业、诚信友善、有团队合作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纪律性强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及以上教龄的国内高等院校、中小学在职教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学本科及以上学历，对外汉语、中文、外语、教育、文化等人文学科专业学习背景。年龄一般在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周岁（含）以下，身心健康。</w:t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普通话达到二级甲等（含）以上水平，能熟练使用英语或所在国语言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符合国外教师岗位要求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程序</w:t>
      </w:r>
    </w:p>
    <w:p>
      <w:pPr>
        <w:pStyle w:val="Normal"/>
        <w:spacing w:lineRule="exact" w:line="60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提交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请人须登录</w:t>
      </w:r>
      <w:r>
        <w:rPr>
          <w:rFonts w:eastAsia="仿宋_GB2312;仿宋" w:ascii="仿宋_GB2312;仿宋" w:hAnsi="仿宋_GB2312;仿宋"/>
          <w:sz w:val="32"/>
          <w:szCs w:val="32"/>
        </w:rPr>
        <w:t>http://kzxyshizi.hanban.org</w:t>
      </w:r>
      <w:r>
        <w:rPr>
          <w:rFonts w:ascii="仿宋_GB2312;仿宋" w:hAnsi="仿宋_GB2312;仿宋" w:eastAsia="仿宋_GB2312;仿宋"/>
          <w:sz w:val="32"/>
          <w:szCs w:val="32"/>
        </w:rPr>
        <w:t>进行网上填报。填写后下载打印纸质表格《国家公派出国教师申请表》（见附件）提交所在学校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在学校须为教师附推荐信，主要对其政治思想、教学能力、身心健康状况做出评价，推荐信以密封的形式提交。</w:t>
      </w:r>
    </w:p>
    <w:p>
      <w:pPr>
        <w:pStyle w:val="Normal"/>
        <w:spacing w:lineRule="exact" w:line="60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单位审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所在学校审核教师的申请表，并由主管校长在“单位审核意见”栏内签署意见、签名并加盖学校公章后，提交所属教育局审核。</w:t>
      </w:r>
    </w:p>
    <w:p>
      <w:pPr>
        <w:pStyle w:val="Normal"/>
        <w:spacing w:lineRule="exact" w:line="600"/>
        <w:ind w:firstLine="7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送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将推荐材料报送教育厅对外合作交流处，逾期不予受理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选拔考试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人选须参加国家汉办统一组织的选拔考试。考试为面试，主要考查专业知识、教学技能、跨文化能力、外语水平和心理素质等。时间暂定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-19</w:t>
      </w:r>
      <w:r>
        <w:rPr>
          <w:rFonts w:ascii="仿宋_GB2312;仿宋" w:hAnsi="仿宋_GB2312;仿宋" w:eastAsia="仿宋_GB2312;仿宋"/>
          <w:sz w:val="32"/>
          <w:szCs w:val="32"/>
        </w:rPr>
        <w:t>日，具体安排另行通知。</w:t>
      </w:r>
    </w:p>
    <w:p>
      <w:pPr>
        <w:pStyle w:val="Normal"/>
        <w:spacing w:lineRule="exact" w:line="600"/>
        <w:ind w:left="7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录取培训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选拔考试结果和岗位要求确定录取人员。录取通知将发送至被录取教师所在学校。被录取教师须接受国家汉办组织的相关培训，培训考核合格后派出，具体安排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派出待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待遇根据《国家公派出国教师生活待遇管理规定》（财教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工作要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接到通知后向在校教师宣传该项目，鼓励支持符合条件的教师积极申报，在确保推荐人选质量的同时及时报送推荐材料。孔子学院中方合作单位须认真履行职责，至少按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比例推荐合格教师人选，孔子学院总部将把各中方合作院校推荐、入选外派教师情况作为参评先进中方合作院校，继续申办或承办孔子学院的前提条件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宋学玲   电话：</w:t>
      </w:r>
      <w:r>
        <w:rPr>
          <w:rFonts w:eastAsia="仿宋_GB2312;仿宋" w:ascii="仿宋_GB2312;仿宋" w:hAnsi="仿宋_GB2312;仿宋"/>
          <w:sz w:val="32"/>
          <w:szCs w:val="32"/>
        </w:rPr>
        <w:t>0951-6023073</w:t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95470</wp:posOffset>
            </wp:positionH>
            <wp:positionV relativeFrom="page">
              <wp:posOffset>18675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：国家公派出国教师申请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治区教育厅办公室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此件依申请公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"/>
        <w:gridCol w:w="574"/>
        <w:gridCol w:w="28"/>
        <w:gridCol w:w="714"/>
        <w:gridCol w:w="365"/>
        <w:gridCol w:w="16"/>
        <w:gridCol w:w="72"/>
        <w:gridCol w:w="281"/>
        <w:gridCol w:w="497"/>
        <w:gridCol w:w="60"/>
        <w:gridCol w:w="13"/>
        <w:gridCol w:w="429"/>
        <w:gridCol w:w="72"/>
        <w:gridCol w:w="16"/>
        <w:gridCol w:w="199"/>
        <w:gridCol w:w="279"/>
        <w:gridCol w:w="167"/>
        <w:gridCol w:w="104"/>
        <w:gridCol w:w="155"/>
        <w:gridCol w:w="571"/>
        <w:gridCol w:w="22"/>
        <w:gridCol w:w="257"/>
        <w:gridCol w:w="132"/>
        <w:gridCol w:w="16"/>
        <w:gridCol w:w="420"/>
        <w:gridCol w:w="128"/>
        <w:gridCol w:w="159"/>
        <w:gridCol w:w="18"/>
        <w:gridCol w:w="290"/>
        <w:gridCol w:w="360"/>
        <w:gridCol w:w="138"/>
        <w:gridCol w:w="169"/>
        <w:gridCol w:w="246"/>
        <w:gridCol w:w="55"/>
        <w:gridCol w:w="281"/>
        <w:gridCol w:w="1129"/>
      </w:tblGrid>
      <w:tr>
        <w:trPr>
          <w:trHeight w:val="1380" w:hRule="atLeast"/>
        </w:trPr>
        <w:tc>
          <w:tcPr>
            <w:tcW w:w="927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国家公派教师出国申请</w:t>
            </w:r>
            <w:r>
              <w:rPr>
                <w:rFonts w:ascii="方正小标宋_GBK;Arial Unicode MS" w:hAnsi="方正小标宋_GBK;Arial Unicode MS" w:cs="宋体;SimSun" w:eastAsia="方正小标宋_GBK;Arial Unicode MS"/>
                <w:b/>
                <w:kern w:val="0"/>
                <w:sz w:val="36"/>
                <w:szCs w:val="36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242185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29.1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请仔细阅读备注及准备相关资料，此表仅供</w:t>
            </w:r>
            <w:bookmarkStart w:id="6" w:name="_GoBack"/>
            <w:bookmarkEnd w:id="6"/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考，请网上申请报名下载打印表格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□不同意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配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配偶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□无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17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17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8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武术（如太极拳等）□传统书画□传统手工艺（如剪纸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请说明：</w:t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783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</w:tr>
      <w:tr>
        <w:trPr>
          <w:trHeight w:val="459" w:hRule="atLeast"/>
        </w:trPr>
        <w:tc>
          <w:tcPr>
            <w:tcW w:w="927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783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</w:tr>
      <w:tr>
        <w:trPr>
          <w:trHeight w:val="495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7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7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1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Style16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签字：日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单位盖章年月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9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单位盖章年月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；</w:t>
      </w:r>
    </w:p>
    <w:p>
      <w:pPr>
        <w:pStyle w:val="Normal"/>
        <w:ind w:left="-540"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；</w:t>
      </w:r>
    </w:p>
    <w:p>
      <w:pPr>
        <w:pStyle w:val="Normal"/>
        <w:ind w:left="-540"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-540"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-540" w:firstLine="42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合同制教师须提供学校同意派出期间的聘用合同。</w:t>
      </w:r>
    </w:p>
    <w:sectPr>
      <w:type w:val="continuous"/>
      <w:pgSz w:w="11906" w:h="16838"/>
      <w:pgMar w:left="1531" w:right="1531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8:00Z</dcterms:created>
  <dc:creator>show77</dc:creator>
  <dc:description/>
  <dc:language>en-US</dc:language>
  <cp:lastModifiedBy>微软中国</cp:lastModifiedBy>
  <dcterms:modified xsi:type="dcterms:W3CDTF">2019-04-16T06:58:00Z</dcterms:modified>
  <cp:revision>2</cp:revision>
  <dc:subject/>
  <dc:title>宁夏回族自治区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7218DF9-EE4C-4CB5-AF2A-B2A20925F1E5}">
    <vt:lpwstr>{17218DF9-EE4C-4CB5-AF2A-B2A20925F1E5}</vt:lpwstr>
  </property>
</Properties>
</file>