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宁夏幼儿师范高等专科学校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党费使用审批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8"/>
      </w:tblGrid>
      <w:tr>
        <w:trPr>
          <w:trHeight w:val="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党支部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ˎ̥;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ˎ̥;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费预算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具体要点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ˎ̥;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支部委员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仿宋_GB2312;微软雅黑" w:hAnsi="仿宋_GB2312;微软雅黑" w:eastAsia="仿宋_GB2312;微软雅黑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（盖章）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支部书记签字：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党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盖章）        批准人：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80"/>
              <w:rPr>
                <w:rFonts w:ascii="仿宋_GB2312;微软雅黑" w:hAnsi="仿宋_GB2312;微软雅黑" w:eastAsia="仿宋_GB2312;微软雅黑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320"/>
        <w:ind w:left="1" w:right="-483" w:hanging="425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注：请用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A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纸打印。各党支部使用党费时，必须事先填写此表，并报校党委审批备案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7:00Z</dcterms:created>
  <dc:creator>user</dc:creator>
  <dc:description/>
  <dc:language>en-US</dc:language>
  <cp:lastModifiedBy>XTZJ</cp:lastModifiedBy>
  <cp:lastPrinted>2009-04-15T09:28:00Z</cp:lastPrinted>
  <dcterms:modified xsi:type="dcterms:W3CDTF">2017-11-13T08:07:00Z</dcterms:modified>
  <cp:revision>2</cp:revision>
  <dc:subject/>
  <dc:title>党费使用审批表</dc:title>
</cp:coreProperties>
</file>