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银川市第三届“凤城名师”推荐人选民主测评表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3"/>
        <w:gridCol w:w="1325"/>
        <w:gridCol w:w="1205"/>
        <w:gridCol w:w="1190"/>
        <w:gridCol w:w="1677"/>
      </w:tblGrid>
      <w:tr>
        <w:trPr>
          <w:trHeight w:val="10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推荐对象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</w:p>
        </w:tc>
      </w:tr>
      <w:tr>
        <w:trPr>
          <w:trHeight w:val="68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9" w:hanging="6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ind w:left="959" w:hanging="6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 xml:space="preserve">考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ind w:left="959" w:hanging="6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核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ind w:left="959" w:hanging="6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ind w:left="959" w:hanging="6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容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pacing w:val="8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、爱国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30"/>
                <w:szCs w:val="30"/>
              </w:rPr>
              <w:t>守法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。全面贯彻国家教育方针，自觉遵守教育法律法规，依法履行教师职责权利。无违背党和国家方针政策的言行。</w:t>
            </w: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、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30"/>
                <w:szCs w:val="30"/>
              </w:rPr>
              <w:t>爱岗敬业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。对工作高度负责，认真备课上课，认真批改作业。</w:t>
            </w: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、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30"/>
                <w:szCs w:val="30"/>
              </w:rPr>
              <w:t>关爱学生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。尊重学生人格，平等公正对待学生。不讽刺、挖苦、歧视学生，不体罚或变相体罚学生。</w:t>
            </w: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、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30"/>
                <w:szCs w:val="30"/>
              </w:rPr>
              <w:t>教书育人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。循循善诱，因材施教。培养学生良好品行，激发学生创新精神，促进学生全面发展。不以分数作为评价学生的唯一标准。</w:t>
            </w: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、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30"/>
                <w:szCs w:val="30"/>
              </w:rPr>
              <w:t>为人师表。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严于律己，以身作则。自觉抵制有偿家教，不利用职务之便谋取私利。</w:t>
            </w: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、</w:t>
            </w:r>
            <w:r>
              <w:rPr>
                <w:rFonts w:ascii="仿宋_GB2312;宋体" w:hAnsi="仿宋_GB2312;宋体" w:cs="宋体;SimSun" w:eastAsia="仿宋_GB2312;宋体"/>
                <w:b/>
                <w:kern w:val="0"/>
                <w:sz w:val="30"/>
                <w:szCs w:val="30"/>
              </w:rPr>
              <w:t>改革创新</w:t>
            </w: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。潜心钻研业务，勇于探索创新，不断提高专业素养和教育教学水平，能在教师队伍建设和教育教学改革实践中发挥引领示范作用。</w:t>
            </w:r>
          </w:p>
        </w:tc>
      </w:tr>
      <w:tr>
        <w:trPr>
          <w:trHeight w:val="57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考核等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优 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良 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合 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不合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弃 权</w:t>
            </w:r>
          </w:p>
        </w:tc>
      </w:tr>
      <w:tr>
        <w:trPr>
          <w:trHeight w:val="196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注：基层推荐单位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49:00Z</dcterms:created>
  <dc:creator>XTZJ</dc:creator>
  <dc:description/>
  <dc:language>en-US</dc:language>
  <cp:lastModifiedBy>XTZJ</cp:lastModifiedBy>
  <dcterms:modified xsi:type="dcterms:W3CDTF">2017-11-04T12:49:00Z</dcterms:modified>
  <cp:revision>2</cp:revision>
  <dc:subject/>
  <dc:title/>
</cp:coreProperties>
</file>